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06780</wp:posOffset>
            </wp:positionH>
            <wp:positionV relativeFrom="paragraph">
              <wp:posOffset>-263525</wp:posOffset>
            </wp:positionV>
            <wp:extent cx="948055" cy="88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-191135</wp:posOffset>
                </wp:positionV>
                <wp:extent cx="5924550" cy="1146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ÔNG TY TNHH THƯƠNG MẠI VÀ DỊCH VỤ MÁY VĂN PHÒNG NGỌC 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6"/>
                              </w:rPr>
                              <w:t>Đ/C: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6"/>
                              </w:rPr>
                              <w:t>Số 108 phố Phương Liệt, phường Phương Liệt, quận Thanh Xuân, Thành phố Hà Nộ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6"/>
                              </w:rPr>
                              <w:t xml:space="preserve">  098.603.5756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sz w:val="18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6"/>
                              </w:rPr>
                              <w:t xml:space="preserve"> 090.222.7591         MST: 010782210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6"/>
                              </w:rPr>
                              <w:t>Website: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6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i/>
                                  <w:sz w:val="18"/>
                                  <w:szCs w:val="16"/>
                                </w:rPr>
                                <w:t>https://maytinhngocanh.vn</w:t>
                              </w:r>
                            </w:hyperlink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6"/>
                              </w:rPr>
                              <w:t xml:space="preserve">    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i/>
                                  <w:color w:val="000000"/>
                                  <w:sz w:val="18"/>
                                  <w:szCs w:val="16"/>
                                </w:rPr>
                                <w:t>ngoc030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6"/>
                              </w:rPr>
                              <w:t>NH: Vietcombank – CTK: Nguyễn Văn Ngọc - STK: 0451001882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6.5pt;height:90.25pt;mso-wrap-distance-left:9.05pt;mso-wrap-distance-right:9.05pt;mso-wrap-distance-top:0pt;mso-wrap-distance-bottom:0pt;margin-top:-15.05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ÔNG TY TNHH THƯƠNG MẠI VÀ DỊCH VỤ MÁY VĂN PHÒNG NGỌC A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6"/>
                        </w:rPr>
                        <w:t>Đ/C:</w:t>
                      </w:r>
                      <w:r>
                        <w:rPr>
                          <w:rFonts w:cs="Palatino Linotype" w:ascii="Palatino Linotype" w:hAnsi="Palatino Linotype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6"/>
                        </w:rPr>
                        <w:t>Số 108 phố Phương Liệt, phường Phương Liệt, quận Thanh Xuân, Thành phố Hà Nộ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Palatino Linotype" w:ascii="Palatino Linotype" w:hAnsi="Palatino Linotype"/>
                          <w:sz w:val="18"/>
                          <w:szCs w:val="16"/>
                        </w:rPr>
                        <w:t xml:space="preserve">  098.603.5756 </w:t>
                      </w:r>
                      <w:r>
                        <w:rPr>
                          <w:rFonts w:cs="Palatino Linotype" w:ascii="Palatino Linotype" w:hAnsi="Palatino Linotype"/>
                          <w:i/>
                          <w:iCs/>
                          <w:sz w:val="18"/>
                          <w:szCs w:val="16"/>
                        </w:rPr>
                        <w:t>or</w:t>
                      </w:r>
                      <w:r>
                        <w:rPr>
                          <w:rFonts w:cs="Palatino Linotype" w:ascii="Palatino Linotype" w:hAnsi="Palatino Linotype"/>
                          <w:sz w:val="18"/>
                          <w:szCs w:val="16"/>
                        </w:rPr>
                        <w:t xml:space="preserve"> 090.222.7591         MST: 010782210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6"/>
                        </w:rPr>
                        <w:t>Website:</w:t>
                      </w:r>
                      <w:r>
                        <w:rPr>
                          <w:rFonts w:cs="Palatino Linotype" w:ascii="Palatino Linotype" w:hAnsi="Palatino Linotype"/>
                          <w:sz w:val="18"/>
                          <w:szCs w:val="16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i/>
                            <w:sz w:val="18"/>
                            <w:szCs w:val="16"/>
                          </w:rPr>
                          <w:t>https://maytinhngocanh.vn</w:t>
                        </w:r>
                      </w:hyperlink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6"/>
                        </w:rPr>
                        <w:t xml:space="preserve">    Email: </w:t>
                      </w:r>
                      <w:hyperlink r:id="rId6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i/>
                            <w:color w:val="000000"/>
                            <w:sz w:val="18"/>
                            <w:szCs w:val="16"/>
                          </w:rPr>
                          <w:t>ngoc0301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8"/>
                          <w:szCs w:val="16"/>
                        </w:rPr>
                        <w:t>NH: Vietcombank – CTK: Nguyễn Văn Ngọc - STK: 0451001882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eading1"/>
        <w:tabs>
          <w:tab w:val="clear" w:pos="720"/>
          <w:tab w:val="left" w:pos="9000" w:leader="dot"/>
        </w:tabs>
        <w:spacing w:before="36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04130</wp:posOffset>
            </wp:positionH>
            <wp:positionV relativeFrom="paragraph">
              <wp:posOffset>7620</wp:posOffset>
            </wp:positionV>
            <wp:extent cx="1166495" cy="1381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68680</wp:posOffset>
                </wp:positionH>
                <wp:positionV relativeFrom="paragraph">
                  <wp:posOffset>537210</wp:posOffset>
                </wp:positionV>
                <wp:extent cx="6034405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4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42.3pt" to="406.7pt,42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32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07110</wp:posOffset>
                </wp:positionH>
                <wp:positionV relativeFrom="paragraph">
                  <wp:posOffset>139700</wp:posOffset>
                </wp:positionV>
                <wp:extent cx="1438275" cy="241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404040"/>
                                <w:sz w:val="18"/>
                                <w:szCs w:val="18"/>
                              </w:rPr>
                              <w:t>Tận tâm và hoàn hảo</w:t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5pt;height:19.05pt;mso-wrap-distance-left:9.05pt;mso-wrap-distance-right:9.05pt;mso-wrap-distance-top:0pt;mso-wrap-distance-bottom:0pt;margin-top:11pt;mso-position-vertical-relative:text;margin-left:-79.3pt;mso-position-horizontal-relative:text">
                <v:textbox inset="0.1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404040"/>
                          <w:sz w:val="18"/>
                          <w:szCs w:val="18"/>
                        </w:rPr>
                        <w:t>Tận tâm và hoàn 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00" w:leader="dot"/>
        </w:tabs>
        <w:spacing w:before="24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40"/>
          <w:szCs w:val="30"/>
        </w:rPr>
        <w:t>PHIẾU CÔNG TÁC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Chuyên: Máy tính, Máy in, Laptop, Camera)</w:t>
      </w:r>
    </w:p>
    <w:p>
      <w:pPr>
        <w:pStyle w:val="Normal"/>
        <w:numPr>
          <w:ilvl w:val="0"/>
          <w:numId w:val="0"/>
        </w:numPr>
        <w:ind w:hanging="1260"/>
        <w:outlineLvl w:val="0"/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6380</wp:posOffset>
                </wp:positionH>
                <wp:positionV relativeFrom="paragraph">
                  <wp:posOffset>13970</wp:posOffset>
                </wp:positionV>
                <wp:extent cx="2011045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Số (NO.)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28.8pt;mso-wrap-distance-left:9.05pt;mso-wrap-distance-right:9.05pt;mso-wrap-distance-top:0pt;mso-wrap-distance-bottom:0pt;margin-top:1.1pt;mso-position-vertical-relative:text;margin-left:3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Số (NO.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1260"/>
        <w:outlineLvl w:val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562475</wp:posOffset>
                </wp:positionH>
                <wp:positionV relativeFrom="paragraph">
                  <wp:posOffset>134620</wp:posOffset>
                </wp:positionV>
                <wp:extent cx="1504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25pt;margin-top:10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0"/>
        </w:rPr>
        <w:t>Sale: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r Ng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73125</wp:posOffset>
                </wp:positionH>
                <wp:positionV relativeFrom="paragraph">
                  <wp:posOffset>180340</wp:posOffset>
                </wp:positionV>
                <wp:extent cx="6991350" cy="584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pacing w:before="6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16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</w:rPr>
                              <w:t>Kỹ thuật viê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8"/>
                                <w:sz w:val="18"/>
                              </w:rPr>
                              <w:t>(Enginee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8"/>
                                <w:sz w:val="18"/>
                                <w:vertAlign w:val="superscript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8"/>
                                <w:sz w:val="18"/>
                              </w:rPr>
                              <w:t>s nam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18"/>
                              </w:rPr>
                              <w:t xml:space="preserve">)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guyễn Văn Ngọc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6"/>
                                <w:position w:val="-6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dot"/>
                                <w:tab w:val="left" w:pos="5400" w:leader="dot"/>
                                <w:tab w:val="left" w:pos="8640" w:leader="underscore"/>
                                <w:tab w:val="left" w:pos="10800" w:leader="dot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16"/>
                                <w:position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6"/>
                                <w:position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5400" w:leader="dot"/>
                                <w:tab w:val="left" w:pos="8640" w:leader="dot"/>
                                <w:tab w:val="left" w:pos="10800" w:leader="dot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Ngày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18"/>
                              </w:rPr>
                              <w:t xml:space="preserve"> (Date)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:                                       Giờ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18"/>
                              </w:rPr>
                              <w:t>(Time)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46.05pt;mso-wrap-distance-left:9.05pt;mso-wrap-distance-right:9.05pt;mso-wrap-distance-top:0pt;mso-wrap-distance-bottom:0pt;margin-top:14.2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0" w:leader="dot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0" w:leader="dot"/>
                        </w:tabs>
                        <w:spacing w:before="6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16"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20"/>
                        </w:rPr>
                        <w:t>Kỹ thuật viên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pacing w:val="-8"/>
                          <w:sz w:val="18"/>
                        </w:rPr>
                        <w:t>(Engineer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pacing w:val="-8"/>
                          <w:sz w:val="18"/>
                          <w:vertAlign w:val="superscript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pacing w:val="-8"/>
                          <w:sz w:val="18"/>
                        </w:rPr>
                        <w:t>s nam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18"/>
                        </w:rPr>
                        <w:t xml:space="preserve">)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guyễn Văn Ngọc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pacing w:val="-16"/>
                          <w:position w:val="-6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dot"/>
                          <w:tab w:val="left" w:pos="5400" w:leader="dot"/>
                          <w:tab w:val="left" w:pos="8640" w:leader="underscore"/>
                          <w:tab w:val="left" w:pos="10800" w:leader="dot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16"/>
                          <w:position w:val="-6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16"/>
                          <w:position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5400" w:leader="dot"/>
                          <w:tab w:val="left" w:pos="8640" w:leader="dot"/>
                          <w:tab w:val="left" w:pos="10800" w:leader="dot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Ngày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18"/>
                        </w:rPr>
                        <w:t xml:space="preserve"> (Date)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:                                       Giờ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18"/>
                        </w:rPr>
                        <w:t>(Time)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b w:val="false"/>
          <w:b w:val="false"/>
          <w:sz w:val="6"/>
        </w:rPr>
      </w:pPr>
      <w:r>
        <w:rPr>
          <w:rFonts w:cs="Times New Roman" w:ascii="Times New Roman" w:hAnsi="Times New Roman"/>
          <w:b w:val="false"/>
          <w:sz w:val="6"/>
        </w:rPr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left="-540" w:right="-180" w:hanging="0"/>
        <w:rPr>
          <w:rFonts w:ascii="Times New Roman" w:hAnsi="Times New Roman" w:cs="Times New Roman"/>
          <w:b w:val="false"/>
          <w:b w:val="false"/>
          <w:sz w:val="14"/>
          <w:lang w:val="en-US" w:eastAsia="en-US"/>
        </w:rPr>
      </w:pPr>
      <w:r>
        <w:rPr>
          <w:rFonts w:cs="Times New Roman" w:ascii="Times New Roman" w:hAnsi="Times New Roman"/>
          <w:b w:val="false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2710</wp:posOffset>
                </wp:positionH>
                <wp:positionV relativeFrom="paragraph">
                  <wp:posOffset>60960</wp:posOffset>
                </wp:positionV>
                <wp:extent cx="3309620" cy="4146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 w:val="28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 w:val="28"/>
                                <w:szCs w:val="20"/>
                              </w:rPr>
                              <w:t>SĐ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position w:val="-6"/>
                                <w:sz w:val="28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-6"/>
                                <w:sz w:val="30"/>
                                <w:szCs w:val="20"/>
                              </w:rPr>
                              <w:t>098.603.5756</w:t>
                            </w: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position w:val="-6"/>
                                <w:sz w:val="3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position w:val="-6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position w:val="-6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-6"/>
                                <w:sz w:val="30"/>
                                <w:szCs w:val="20"/>
                              </w:rPr>
                              <w:t>090.222.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32.65pt;mso-wrap-distance-left:9.05pt;mso-wrap-distance-right:9.05pt;mso-wrap-distance-top:0pt;mso-wrap-distance-bottom:0pt;margin-top:4.8pt;mso-position-vertical-relative:text;margin-left:2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position w:val="-6"/>
                          <w:sz w:val="28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position w:val="-6"/>
                          <w:sz w:val="28"/>
                          <w:szCs w:val="20"/>
                        </w:rPr>
                        <w:t>SĐT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position w:val="-6"/>
                          <w:sz w:val="28"/>
                          <w:szCs w:val="20"/>
                        </w:rPr>
                        <w:t xml:space="preserve">:  </w:t>
                      </w:r>
                      <w:r>
                        <w:rPr>
                          <w:rFonts w:cs="Palatino Linotype" w:ascii="Palatino Linotype" w:hAnsi="Palatino Linotype"/>
                          <w:position w:val="-6"/>
                          <w:sz w:val="30"/>
                          <w:szCs w:val="20"/>
                        </w:rPr>
                        <w:t>098.603.5756</w:t>
                      </w:r>
                      <w:r>
                        <w:rPr>
                          <w:rFonts w:cs="Palatino Linotype" w:ascii="Palatino Linotype" w:hAnsi="Palatino Linotype"/>
                          <w:b w:val="false"/>
                          <w:position w:val="-6"/>
                          <w:sz w:val="3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i/>
                          <w:position w:val="-6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b w:val="false"/>
                          <w:position w:val="-6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-6"/>
                          <w:sz w:val="30"/>
                          <w:szCs w:val="20"/>
                        </w:rPr>
                        <w:t>090.222.7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left="-540" w:right="-180" w:hanging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left="-540" w:right="-180" w:hanging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left="-540" w:right="-180" w:hanging="0"/>
        <w:rPr>
          <w:rFonts w:ascii="Times New Roman" w:hAnsi="Times New Roman" w:cs="Times New Roman"/>
          <w:b w:val="false"/>
          <w:b w:val="false"/>
          <w:sz w:val="14"/>
          <w:lang w:val="en-US" w:eastAsia="en-US"/>
        </w:rPr>
      </w:pPr>
      <w:r>
        <w:rPr>
          <w:rFonts w:cs="Times New Roman" w:ascii="Times New Roman" w:hAnsi="Times New Roman"/>
          <w:b w:val="false"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68680</wp:posOffset>
                </wp:positionH>
                <wp:positionV relativeFrom="paragraph">
                  <wp:posOffset>203200</wp:posOffset>
                </wp:positionV>
                <wp:extent cx="6982460" cy="1469390"/>
                <wp:effectExtent l="5080" t="5080" r="5080" b="11106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560" cy="1469520"/>
                          <a:chOff x="0" y="0"/>
                          <a:chExt cx="6982560" cy="146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14920" cy="146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0" w:leader="dot"/>
                                  <w:tab w:val="left" w:pos="1080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righ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position w:val="-6"/>
                                  <w:spacing w:val="-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khách hàng:</w:t>
                              </w:r>
                              <w:r>
                                <w:rPr>
                                  <w:kern w:val="2"/>
                                  <w:b/>
                                  <w:spacing w:val="-16"/>
                                  <w:szCs w:val="24"/>
                                  <w:sz w:val="18"/>
                                  <w:position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16"/>
                                  <w:szCs w:val="24"/>
                                  <w:sz w:val="18"/>
                                  <w:position w:val="-6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underscor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position w:val="-6"/>
                                  <w:spacing w:val="-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ustomer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pacing w:val="-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spacing w:val="-16"/>
                                  <w:szCs w:val="24"/>
                                  <w:sz w:val="22"/>
                                  <w:position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spacing w:val="-16"/>
                                  <w:szCs w:val="24"/>
                                  <w:sz w:val="18"/>
                                  <w:position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info)</w:t>
                              </w:r>
                            </w:p>
                            <w:p>
                              <w:pPr>
                                <w:tabs>
                                  <w:tab w:val="left" w:pos="7200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position w:val="-6"/>
                                  <w:spacing w:val="-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Địa chỉ:</w:t>
                              </w:r>
                              <w:r>
                                <w:rPr>
                                  <w:kern w:val="2"/>
                                  <w:b w:val="false"/>
                                  <w:spacing w:val="-16"/>
                                  <w:szCs w:val="24"/>
                                  <w:sz w:val="18"/>
                                  <w:position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220" w:leader="underscor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position w:val="-6"/>
                                  <w:spacing w:val="-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d d ress)</w:t>
                              </w:r>
                            </w:p>
                            <w:p>
                              <w:pPr>
                                <w:tabs>
                                  <w:tab w:val="left" w:pos="7200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position w:val="-6"/>
                                  <w:spacing w:val="-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0" w:leader="underscor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0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position w:val="-6"/>
                                  <w:spacing w:val="-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gười liên hệ </w:t>
                              </w:r>
                              <w:r>
                                <w:rPr>
                                  <w:kern w:val="2"/>
                                  <w:b w:val="false"/>
                                  <w:spacing w:val="-16"/>
                                  <w:szCs w:val="24"/>
                                  <w:sz w:val="18"/>
                                  <w:i/>
                                  <w:position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ontact):</w:t>
                              </w:r>
                              <w:r>
                                <w:rPr>
                                  <w:kern w:val="2"/>
                                  <w:b w:val="false"/>
                                  <w:spacing w:val="-16"/>
                                  <w:szCs w:val="24"/>
                                  <w:sz w:val="18"/>
                                  <w:position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00" w:leader="underscore"/>
                                  <w:tab w:val="left" w:pos="5220" w:leader="underscor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dot"/>
                                  <w:tab w:val="left" w:pos="4140" w:leader="dot"/>
                                  <w:tab w:val="left" w:pos="7200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position w:val="-6"/>
                                  <w:spacing w:val="-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l: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position w:val="-6"/>
                                  <w:spacing w:val="-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position w:val="-6"/>
                                  <w:spacing w:val="-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ax: 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position w:val="-6"/>
                                  <w:spacing w:val="-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position w:val="-6"/>
                                  <w:spacing w:val="-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: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position w:val="-6"/>
                                  <w:spacing w:val="-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00" w:leader="underscore"/>
                                  <w:tab w:val="left" w:pos="5220" w:leader="underscor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5640" y="0"/>
                            <a:ext cx="2266920" cy="14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0" w:leader="dot"/>
                                  <w:tab w:val="left" w:pos="10800" w:leader="dot"/>
                                </w:tabs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position w:val="-6"/>
                                  <w:spacing w:val="-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ản phẩm: 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position w:val="-6"/>
                                  <w:spacing w:val="-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position w:val="-6"/>
                                  <w:spacing w:val="-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roduct #)</w:t>
                              </w:r>
                            </w:p>
                            <w:p>
                              <w:pPr>
                                <w:tabs>
                                  <w:tab w:val="left" w:pos="5400" w:leader="dot"/>
                                  <w:tab w:val="left" w:pos="10800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position w:val="-6"/>
                                  <w:spacing w:val="-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gày mua: 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position w:val="-6"/>
                                  <w:spacing w:val="-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underscor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position w:val="-6"/>
                                  <w:spacing w:val="-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Date of purchase)</w:t>
                              </w:r>
                            </w:p>
                            <w:p>
                              <w:pPr>
                                <w:tabs>
                                  <w:tab w:val="left" w:pos="5400" w:leader="dot"/>
                                  <w:tab w:val="left" w:pos="10800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position w:val="-6"/>
                                  <w:spacing w:val="-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oại: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position w:val="-6"/>
                                  <w:spacing w:val="-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0" w:leader="dot"/>
                                  <w:tab w:val="left" w:pos="5400" w:leader="dot"/>
                                  <w:tab w:val="left" w:pos="10800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position w:val="-6"/>
                                  <w:spacing w:val="-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(Model)</w:t>
                              </w:r>
                            </w:p>
                            <w:p>
                              <w:pPr>
                                <w:tabs>
                                  <w:tab w:val="left" w:pos="5400" w:leader="dot"/>
                                  <w:tab w:val="left" w:pos="10800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position w:val="-6"/>
                                  <w:spacing w:val="-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Số serial: 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position w:val="-6"/>
                                  <w:spacing w:val="-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0" w:leader="dot"/>
                                  <w:tab w:val="left" w:pos="4500" w:leader="dot"/>
                                  <w:tab w:val="left" w:pos="10800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position w:val="-6"/>
                                  <w:spacing w:val="-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(Serial #)</w:t>
                              </w:r>
                            </w:p>
                            <w:p>
                              <w:pPr>
                                <w:tabs>
                                  <w:tab w:val="left" w:pos="5400" w:leader="dot"/>
                                  <w:tab w:val="left" w:pos="10800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position w:val="-6"/>
                                  <w:spacing w:val="-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Số phiếu bảo hành: 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position w:val="-6"/>
                                  <w:spacing w:val="-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220" w:leader="underscor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position w:val="-6"/>
                                  <w:spacing w:val="-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position w:val="-6"/>
                                  <w:spacing w:val="-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Warranty card no)</w:t>
                              </w:r>
                            </w:p>
                            <w:p>
                              <w:pPr>
                                <w:tabs>
                                  <w:tab w:val="left" w:pos="5220" w:leader="underscor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0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4pt;margin-top:16pt;width:549.8pt;height:115.7pt" coordorigin="-1368,320" coordsize="10996,23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68;top:320;width:7424;height:2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200" w:leader="dot"/>
                            <w:tab w:val="left" w:pos="10800" w:leader="dot"/>
                          </w:tabs>
                          <w:overflowPunct w:val="false"/>
                          <w:bidi w:val="0"/>
                          <w:spacing w:before="120" w:after="0"/>
                          <w:ind w:right="6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position w:val="-6"/>
                            <w:spacing w:val="-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khách hàng:</w:t>
                        </w:r>
                        <w:r>
                          <w:rPr>
                            <w:kern w:val="2"/>
                            <w:b/>
                            <w:spacing w:val="-16"/>
                            <w:szCs w:val="24"/>
                            <w:sz w:val="18"/>
                            <w:position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16"/>
                            <w:szCs w:val="24"/>
                            <w:sz w:val="18"/>
                            <w:position w:val="-6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5040" w:leader="underscor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position w:val="-6"/>
                            <w:spacing w:val="-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ustomer</w:t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pacing w:val="-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  <w:r>
                          <w:rPr>
                            <w:kern w:val="2"/>
                            <w:b w:val="false"/>
                            <w:i/>
                            <w:spacing w:val="-16"/>
                            <w:szCs w:val="24"/>
                            <w:sz w:val="22"/>
                            <w:position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i/>
                            <w:spacing w:val="-16"/>
                            <w:szCs w:val="24"/>
                            <w:sz w:val="18"/>
                            <w:position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info)</w:t>
                        </w:r>
                      </w:p>
                      <w:p>
                        <w:pPr>
                          <w:tabs>
                            <w:tab w:val="left" w:pos="7200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position w:val="-6"/>
                            <w:spacing w:val="-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Địa chỉ:</w:t>
                        </w:r>
                        <w:r>
                          <w:rPr>
                            <w:kern w:val="2"/>
                            <w:b w:val="false"/>
                            <w:spacing w:val="-16"/>
                            <w:szCs w:val="24"/>
                            <w:sz w:val="18"/>
                            <w:position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5220" w:leader="underscor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position w:val="-6"/>
                            <w:spacing w:val="-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d d ress)</w:t>
                        </w:r>
                      </w:p>
                      <w:p>
                        <w:pPr>
                          <w:tabs>
                            <w:tab w:val="left" w:pos="7200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position w:val="-6"/>
                            <w:spacing w:val="-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0800" w:leader="underscor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200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position w:val="-6"/>
                            <w:spacing w:val="-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gười liên hệ </w:t>
                        </w:r>
                        <w:r>
                          <w:rPr>
                            <w:kern w:val="2"/>
                            <w:b w:val="false"/>
                            <w:spacing w:val="-16"/>
                            <w:szCs w:val="24"/>
                            <w:sz w:val="18"/>
                            <w:i/>
                            <w:position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ontact):</w:t>
                        </w:r>
                        <w:r>
                          <w:rPr>
                            <w:kern w:val="2"/>
                            <w:b w:val="false"/>
                            <w:spacing w:val="-16"/>
                            <w:szCs w:val="24"/>
                            <w:sz w:val="18"/>
                            <w:position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700" w:leader="underscore"/>
                            <w:tab w:val="left" w:pos="5220" w:leader="underscor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40" w:leader="dot"/>
                            <w:tab w:val="left" w:pos="4140" w:leader="dot"/>
                            <w:tab w:val="left" w:pos="7200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position w:val="-6"/>
                            <w:spacing w:val="-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l:</w:t>
                        </w:r>
                        <w:r>
                          <w:rPr>
                            <w:kern w:val="2"/>
                            <w:sz w:val="18"/>
                            <w:b w:val="false"/>
                            <w:position w:val="-6"/>
                            <w:spacing w:val="-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position w:val="-6"/>
                            <w:spacing w:val="-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ax: </w:t>
                        </w:r>
                        <w:r>
                          <w:rPr>
                            <w:kern w:val="2"/>
                            <w:sz w:val="18"/>
                            <w:b w:val="false"/>
                            <w:position w:val="-6"/>
                            <w:spacing w:val="-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position w:val="-6"/>
                            <w:spacing w:val="-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:</w:t>
                        </w:r>
                        <w:r>
                          <w:rPr>
                            <w:kern w:val="2"/>
                            <w:sz w:val="18"/>
                            <w:b w:val="false"/>
                            <w:position w:val="-6"/>
                            <w:spacing w:val="-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700" w:leader="underscore"/>
                            <w:tab w:val="left" w:pos="5220" w:leader="underscor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8;top:320;width:3569;height:23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0" w:leader="dot"/>
                            <w:tab w:val="left" w:pos="10800" w:leader="dot"/>
                          </w:tabs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position w:val="-6"/>
                            <w:spacing w:val="-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ản phẩm: </w:t>
                        </w:r>
                        <w:r>
                          <w:rPr>
                            <w:kern w:val="2"/>
                            <w:sz w:val="18"/>
                            <w:b w:val="false"/>
                            <w:position w:val="-6"/>
                            <w:spacing w:val="-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5040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position w:val="-6"/>
                            <w:spacing w:val="-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roduct #)</w:t>
                        </w:r>
                      </w:p>
                      <w:p>
                        <w:pPr>
                          <w:tabs>
                            <w:tab w:val="left" w:pos="5400" w:leader="dot"/>
                            <w:tab w:val="left" w:pos="10800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position w:val="-6"/>
                            <w:spacing w:val="-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gày mua: </w:t>
                        </w:r>
                        <w:r>
                          <w:rPr>
                            <w:kern w:val="2"/>
                            <w:sz w:val="18"/>
                            <w:b w:val="false"/>
                            <w:position w:val="-6"/>
                            <w:spacing w:val="-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5040" w:leader="underscor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position w:val="-6"/>
                            <w:spacing w:val="-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Date of purchase)</w:t>
                        </w:r>
                      </w:p>
                      <w:p>
                        <w:pPr>
                          <w:tabs>
                            <w:tab w:val="left" w:pos="5400" w:leader="dot"/>
                            <w:tab w:val="left" w:pos="10800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position w:val="-6"/>
                            <w:spacing w:val="-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Loại:</w:t>
                        </w:r>
                        <w:r>
                          <w:rPr>
                            <w:kern w:val="2"/>
                            <w:sz w:val="18"/>
                            <w:b w:val="false"/>
                            <w:position w:val="-6"/>
                            <w:spacing w:val="-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980" w:leader="dot"/>
                            <w:tab w:val="left" w:pos="5400" w:leader="dot"/>
                            <w:tab w:val="left" w:pos="10800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position w:val="-6"/>
                            <w:spacing w:val="-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(Model)</w:t>
                        </w:r>
                      </w:p>
                      <w:p>
                        <w:pPr>
                          <w:tabs>
                            <w:tab w:val="left" w:pos="5400" w:leader="dot"/>
                            <w:tab w:val="left" w:pos="10800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position w:val="-6"/>
                            <w:spacing w:val="-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Số serial: </w:t>
                        </w:r>
                        <w:r>
                          <w:rPr>
                            <w:kern w:val="2"/>
                            <w:sz w:val="18"/>
                            <w:b w:val="false"/>
                            <w:position w:val="-6"/>
                            <w:spacing w:val="-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tabs>
                            <w:tab w:val="left" w:pos="1800" w:leader="dot"/>
                            <w:tab w:val="left" w:pos="4500" w:leader="dot"/>
                            <w:tab w:val="left" w:pos="10800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position w:val="-6"/>
                            <w:spacing w:val="-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(Serial #)</w:t>
                        </w:r>
                      </w:p>
                      <w:p>
                        <w:pPr>
                          <w:tabs>
                            <w:tab w:val="left" w:pos="5400" w:leader="dot"/>
                            <w:tab w:val="left" w:pos="10800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position w:val="-6"/>
                            <w:spacing w:val="-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Số phiếu bảo hành: </w:t>
                        </w:r>
                        <w:r>
                          <w:rPr>
                            <w:kern w:val="2"/>
                            <w:sz w:val="18"/>
                            <w:b w:val="false"/>
                            <w:position w:val="-6"/>
                            <w:spacing w:val="-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tabs>
                            <w:tab w:val="left" w:pos="5220" w:leader="underscor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position w:val="-6"/>
                            <w:spacing w:val="-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position w:val="-6"/>
                            <w:spacing w:val="-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Warranty card no)</w:t>
                        </w:r>
                      </w:p>
                      <w:p>
                        <w:pPr>
                          <w:tabs>
                            <w:tab w:val="left" w:pos="5220" w:leader="underscor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0800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117475</wp:posOffset>
                </wp:positionH>
                <wp:positionV relativeFrom="paragraph">
                  <wp:posOffset>57785</wp:posOffset>
                </wp:positionV>
                <wp:extent cx="1149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4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692275</wp:posOffset>
                </wp:positionH>
                <wp:positionV relativeFrom="paragraph">
                  <wp:posOffset>51435</wp:posOffset>
                </wp:positionV>
                <wp:extent cx="1149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5pt;margin-top:4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left="-540" w:right="-180" w:hanging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left="-540" w:right="-180" w:hanging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left="-540" w:right="-180" w:hanging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  <w:t xml:space="preserve"> </w:t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left="-540" w:right="-180" w:hanging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left="-540" w:right="-180" w:hanging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left="-540" w:right="-180" w:hanging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left="-540" w:right="-180" w:hanging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left="-540" w:right="-180" w:hanging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left="-540" w:right="-180" w:hanging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left="-540" w:right="-180" w:hanging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left="-540" w:right="-180" w:hanging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left="-540" w:right="-180" w:hanging="0"/>
        <w:rPr>
          <w:rFonts w:ascii="Times New Roman" w:hAnsi="Times New Roman" w:cs="Times New Roman"/>
          <w:b w:val="false"/>
          <w:b w:val="false"/>
          <w:sz w:val="14"/>
          <w:lang w:val="en-US" w:eastAsia="en-US"/>
        </w:rPr>
      </w:pPr>
      <w:r>
        <w:rPr>
          <w:rFonts w:cs="Times New Roman" w:ascii="Times New Roman" w:hAnsi="Times New Roman"/>
          <w:b w:val="false"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68680</wp:posOffset>
                </wp:positionH>
                <wp:positionV relativeFrom="paragraph">
                  <wp:posOffset>125730</wp:posOffset>
                </wp:positionV>
                <wp:extent cx="6979285" cy="980440"/>
                <wp:effectExtent l="5080" t="5080" r="4445" b="2819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9320" cy="980280"/>
                          <a:chOff x="0" y="0"/>
                          <a:chExt cx="6979320" cy="98028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3444120" cy="9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0" w:leader="none"/>
                                  <w:tab w:val="left" w:pos="216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position w:val="-6"/>
                                  <w:spacing w:val="-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position w:val="-6"/>
                                  <w:spacing w:val="-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position w:val="-6"/>
                                  <w:spacing w:val="-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position w:val="-6"/>
                                  <w:spacing w:val="-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Ngày </w:t>
                              </w:r>
                              <w:r>
                                <w:rPr>
                                  <w:kern w:val="2"/>
                                  <w:b w:val="false"/>
                                  <w:spacing w:val="-16"/>
                                  <w:szCs w:val="24"/>
                                  <w:sz w:val="18"/>
                                  <w:i/>
                                  <w:position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Date)</w:t>
                              </w:r>
                              <w:r>
                                <w:rPr>
                                  <w:kern w:val="2"/>
                                  <w:b w:val="false"/>
                                  <w:spacing w:val="-16"/>
                                  <w:szCs w:val="24"/>
                                  <w:sz w:val="18"/>
                                  <w:i/>
                                  <w:position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pacing w:val="-16"/>
                                  <w:szCs w:val="24"/>
                                  <w:sz w:val="18"/>
                                  <w:i/>
                                  <w:position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b w:val="false"/>
                                  <w:spacing w:val="-16"/>
                                  <w:szCs w:val="24"/>
                                  <w:sz w:val="20"/>
                                  <w:position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iờ </w:t>
                              </w:r>
                              <w:r>
                                <w:rPr>
                                  <w:kern w:val="2"/>
                                  <w:b w:val="false"/>
                                  <w:spacing w:val="-16"/>
                                  <w:szCs w:val="24"/>
                                  <w:sz w:val="18"/>
                                  <w:i/>
                                  <w:position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ime)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216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dot"/>
                                  <w:tab w:val="left" w:pos="5220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3600" w:leader="dot"/>
                                  <w:tab w:val="left" w:pos="5220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position w:val="-6"/>
                                  <w:spacing w:val="-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ời điểm đến </w:t>
                              </w:r>
                              <w:r>
                                <w:rPr>
                                  <w:kern w:val="2"/>
                                  <w:b w:val="false"/>
                                  <w:spacing w:val="-16"/>
                                  <w:szCs w:val="24"/>
                                  <w:sz w:val="18"/>
                                  <w:i/>
                                  <w:position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Arrival time)      </w:t>
                              </w:r>
                              <w:r>
                                <w:rPr>
                                  <w:kern w:val="2"/>
                                  <w:b w:val="false"/>
                                  <w:spacing w:val="-16"/>
                                  <w:szCs w:val="24"/>
                                  <w:sz w:val="18"/>
                                  <w:i/>
                                  <w:position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pacing w:val="-16"/>
                                  <w:szCs w:val="24"/>
                                  <w:sz w:val="18"/>
                                  <w:position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pacing w:val="-16"/>
                                  <w:szCs w:val="24"/>
                                  <w:sz w:val="18"/>
                                  <w:position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b w:val="false"/>
                                  <w:spacing w:val="-16"/>
                                  <w:szCs w:val="24"/>
                                  <w:sz w:val="18"/>
                                  <w:position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dot"/>
                                  <w:tab w:val="left" w:pos="5220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dot"/>
                                  <w:tab w:val="left" w:pos="5220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dot"/>
                                  <w:tab w:val="left" w:pos="5220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position w:val="-6"/>
                                  <w:spacing w:val="-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ời điểm xong </w:t>
                              </w:r>
                              <w:r>
                                <w:rPr>
                                  <w:kern w:val="2"/>
                                  <w:b w:val="false"/>
                                  <w:spacing w:val="-16"/>
                                  <w:szCs w:val="24"/>
                                  <w:sz w:val="18"/>
                                  <w:i/>
                                  <w:position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Finish time)     </w:t>
                              </w:r>
                              <w:r>
                                <w:rPr>
                                  <w:kern w:val="2"/>
                                  <w:b w:val="false"/>
                                  <w:spacing w:val="-16"/>
                                  <w:szCs w:val="24"/>
                                  <w:sz w:val="18"/>
                                  <w:position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pacing w:val="-16"/>
                                  <w:szCs w:val="24"/>
                                  <w:sz w:val="18"/>
                                  <w:position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b w:val="false"/>
                                  <w:spacing w:val="-16"/>
                                  <w:szCs w:val="24"/>
                                  <w:sz w:val="18"/>
                                  <w:position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120" y="0"/>
                            <a:ext cx="3535200" cy="97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4pt;margin-top:9.9pt;width:549.55pt;height:77.2pt" coordorigin="-1368,198" coordsize="10991,1544">
                <v:shape id="shape_0" fillcolor="white" stroked="t" o:allowincell="f" style="position:absolute;left:-1368;top:200;width:5423;height:15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0" w:leader="none"/>
                            <w:tab w:val="left" w:pos="2160" w:leader="none"/>
                            <w:tab w:val="left" w:pos="2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position w:val="-6"/>
                            <w:spacing w:val="-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position w:val="-6"/>
                            <w:spacing w:val="-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position w:val="-6"/>
                            <w:spacing w:val="-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position w:val="-6"/>
                            <w:spacing w:val="-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Ngày </w:t>
                        </w:r>
                        <w:r>
                          <w:rPr>
                            <w:kern w:val="2"/>
                            <w:b w:val="false"/>
                            <w:spacing w:val="-16"/>
                            <w:szCs w:val="24"/>
                            <w:sz w:val="18"/>
                            <w:i/>
                            <w:position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Date)</w:t>
                        </w:r>
                        <w:r>
                          <w:rPr>
                            <w:kern w:val="2"/>
                            <w:b w:val="false"/>
                            <w:spacing w:val="-16"/>
                            <w:szCs w:val="24"/>
                            <w:sz w:val="18"/>
                            <w:i/>
                            <w:position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 w:val="false"/>
                            <w:spacing w:val="-16"/>
                            <w:szCs w:val="24"/>
                            <w:sz w:val="18"/>
                            <w:i/>
                            <w:position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b w:val="false"/>
                            <w:spacing w:val="-16"/>
                            <w:szCs w:val="24"/>
                            <w:sz w:val="20"/>
                            <w:position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iờ </w:t>
                        </w:r>
                        <w:r>
                          <w:rPr>
                            <w:kern w:val="2"/>
                            <w:b w:val="false"/>
                            <w:spacing w:val="-16"/>
                            <w:szCs w:val="24"/>
                            <w:sz w:val="18"/>
                            <w:i/>
                            <w:position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ime)</w:t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2160" w:leader="none"/>
                            <w:tab w:val="left" w:pos="2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0" w:leader="dot"/>
                            <w:tab w:val="left" w:pos="5220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3600" w:leader="dot"/>
                            <w:tab w:val="left" w:pos="5220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position w:val="-6"/>
                            <w:spacing w:val="-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ời điểm đến </w:t>
                        </w:r>
                        <w:r>
                          <w:rPr>
                            <w:kern w:val="2"/>
                            <w:b w:val="false"/>
                            <w:spacing w:val="-16"/>
                            <w:szCs w:val="24"/>
                            <w:sz w:val="18"/>
                            <w:i/>
                            <w:position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Arrival time)      </w:t>
                        </w:r>
                        <w:r>
                          <w:rPr>
                            <w:kern w:val="2"/>
                            <w:b w:val="false"/>
                            <w:spacing w:val="-16"/>
                            <w:szCs w:val="24"/>
                            <w:sz w:val="18"/>
                            <w:i/>
                            <w:position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 w:val="false"/>
                            <w:spacing w:val="-16"/>
                            <w:szCs w:val="24"/>
                            <w:sz w:val="18"/>
                            <w:position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 w:val="false"/>
                            <w:spacing w:val="-16"/>
                            <w:szCs w:val="24"/>
                            <w:sz w:val="18"/>
                            <w:position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b w:val="false"/>
                            <w:spacing w:val="-16"/>
                            <w:szCs w:val="24"/>
                            <w:sz w:val="18"/>
                            <w:position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600" w:leader="dot"/>
                            <w:tab w:val="left" w:pos="5220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0" w:leader="dot"/>
                            <w:tab w:val="left" w:pos="5220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0" w:leader="dot"/>
                            <w:tab w:val="left" w:pos="5220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position w:val="-6"/>
                            <w:spacing w:val="-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ời điểm xong </w:t>
                        </w:r>
                        <w:r>
                          <w:rPr>
                            <w:kern w:val="2"/>
                            <w:b w:val="false"/>
                            <w:spacing w:val="-16"/>
                            <w:szCs w:val="24"/>
                            <w:sz w:val="18"/>
                            <w:i/>
                            <w:position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Finish time)     </w:t>
                        </w:r>
                        <w:r>
                          <w:rPr>
                            <w:kern w:val="2"/>
                            <w:b w:val="false"/>
                            <w:spacing w:val="-16"/>
                            <w:szCs w:val="24"/>
                            <w:sz w:val="18"/>
                            <w:position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 w:val="false"/>
                            <w:spacing w:val="-16"/>
                            <w:szCs w:val="24"/>
                            <w:sz w:val="18"/>
                            <w:position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b w:val="false"/>
                            <w:spacing w:val="-16"/>
                            <w:szCs w:val="24"/>
                            <w:sz w:val="18"/>
                            <w:position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4056;top:198;width:5566;height:15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5245</wp:posOffset>
                </wp:positionH>
                <wp:positionV relativeFrom="paragraph">
                  <wp:posOffset>127000</wp:posOffset>
                </wp:positionV>
                <wp:extent cx="635" cy="6788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3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left="-540" w:right="-180" w:hanging="0"/>
        <w:rPr>
          <w:rFonts w:ascii="Times New Roman" w:hAnsi="Times New Roman" w:cs="Times New Roman"/>
          <w:b w:val="false"/>
          <w:b w:val="false"/>
          <w:sz w:val="14"/>
          <w:lang w:val="en-US" w:eastAsia="en-US"/>
        </w:rPr>
      </w:pPr>
      <w:r>
        <w:rPr>
          <w:rFonts w:cs="Times New Roman" w:ascii="Times New Roman" w:hAnsi="Times New Roman"/>
          <w:b w:val="false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1475</wp:posOffset>
                </wp:positionH>
                <wp:positionV relativeFrom="paragraph">
                  <wp:posOffset>89535</wp:posOffset>
                </wp:positionV>
                <wp:extent cx="2118995" cy="1479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t xml:space="preserve">Nội dung sửa lần trước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18"/>
                              </w:rPr>
                              <w:t>( Last cal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11.65pt;mso-wrap-distance-left:9.05pt;mso-wrap-distance-right:9.05pt;mso-wrap-distance-top:0pt;mso-wrap-distance-bottom:0pt;margin-top:7.05pt;mso-position-vertical-relative:text;margin-left:2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</w:rPr>
                        <w:t xml:space="preserve">Nội dung sửa lần trước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18"/>
                        </w:rPr>
                        <w:t>( Last call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7970</wp:posOffset>
                </wp:positionH>
                <wp:positionV relativeFrom="paragraph">
                  <wp:posOffset>89535</wp:posOffset>
                </wp:positionV>
                <wp:extent cx="594360" cy="148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6"/>
                                <w:position w:val="-6"/>
                                <w:sz w:val="18"/>
                              </w:rPr>
                              <w:t xml:space="preserve">Ngày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16"/>
                                <w:position w:val="-6"/>
                                <w:sz w:val="18"/>
                              </w:rPr>
                              <w:t>(Da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1.7pt;mso-wrap-distance-left:9.05pt;mso-wrap-distance-right:9.05pt;mso-wrap-distance-top:0pt;mso-wrap-distance-bottom:0pt;margin-top:7.05pt;mso-position-vertical-relative:text;margin-left:4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16"/>
                          <w:position w:val="-6"/>
                          <w:sz w:val="18"/>
                        </w:rPr>
                        <w:t xml:space="preserve">Ngày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pacing w:val="-16"/>
                          <w:position w:val="-6"/>
                          <w:sz w:val="18"/>
                        </w:rPr>
                        <w:t>(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left="-540" w:right="-180" w:hanging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left="-540" w:right="-180" w:hanging="0"/>
        <w:rPr>
          <w:rFonts w:ascii="Times New Roman" w:hAnsi="Times New Roman" w:cs="Times New Roman"/>
          <w:b w:val="false"/>
          <w:b w:val="false"/>
          <w:sz w:val="14"/>
          <w:lang w:val="en-US" w:eastAsia="en-US"/>
        </w:rPr>
      </w:pPr>
      <w:r>
        <w:rPr>
          <w:rFonts w:cs="Times New Roman" w:ascii="Times New Roman" w:hAnsi="Times New Roman"/>
          <w:b w:val="false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6195</wp:posOffset>
                </wp:positionH>
                <wp:positionV relativeFrom="paragraph">
                  <wp:posOffset>75565</wp:posOffset>
                </wp:positionV>
                <wp:extent cx="3521710" cy="1270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22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5.95pt;width:277.3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left="-540" w:right="-180" w:hanging="0"/>
        <w:rPr>
          <w:rFonts w:ascii="Times New Roman" w:hAnsi="Times New Roman" w:cs="Times New Roman"/>
          <w:b w:val="false"/>
          <w:b w:val="false"/>
          <w:sz w:val="14"/>
          <w:lang w:val="en-US" w:eastAsia="en-US"/>
        </w:rPr>
      </w:pPr>
      <w:r>
        <w:rPr>
          <w:rFonts w:cs="Times New Roman" w:ascii="Times New Roman" w:hAnsi="Times New Roman"/>
          <w:b w:val="false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6195</wp:posOffset>
                </wp:positionH>
                <wp:positionV relativeFrom="paragraph">
                  <wp:posOffset>215265</wp:posOffset>
                </wp:positionV>
                <wp:extent cx="253174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16.95pt;width:199.3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left="-540" w:right="-180" w:hanging="0"/>
        <w:rPr>
          <w:rFonts w:ascii="Times New Roman" w:hAnsi="Times New Roman" w:cs="Times New Roman"/>
          <w:b w:val="false"/>
          <w:b w:val="false"/>
          <w:sz w:val="14"/>
          <w:lang w:val="en-US" w:eastAsia="en-US"/>
        </w:rPr>
      </w:pPr>
      <w:r>
        <w:rPr>
          <w:rFonts w:cs="Times New Roman" w:ascii="Times New Roman" w:hAnsi="Times New Roman"/>
          <w:b w:val="false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4610</wp:posOffset>
                </wp:positionH>
                <wp:positionV relativeFrom="paragraph">
                  <wp:posOffset>86995</wp:posOffset>
                </wp:positionV>
                <wp:extent cx="976630" cy="12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704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3pt;margin-top:6.85pt;width:76.9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left="-540" w:right="-180" w:hanging="0"/>
        <w:rPr>
          <w:rFonts w:ascii="Times New Roman" w:hAnsi="Times New Roman" w:cs="Times New Roman"/>
          <w:b w:val="false"/>
          <w:b w:val="false"/>
          <w:sz w:val="14"/>
          <w:lang w:val="en-US" w:eastAsia="en-US"/>
        </w:rPr>
      </w:pPr>
      <w:r>
        <w:rPr>
          <w:rFonts w:cs="Times New Roman" w:ascii="Times New Roman" w:hAnsi="Times New Roman"/>
          <w:b w:val="false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6195</wp:posOffset>
                </wp:positionH>
                <wp:positionV relativeFrom="paragraph">
                  <wp:posOffset>7620</wp:posOffset>
                </wp:positionV>
                <wp:extent cx="35217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0.6pt;width:27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left="-540" w:right="-180" w:hanging="0"/>
        <w:rPr>
          <w:rFonts w:ascii="Times New Roman" w:hAnsi="Times New Roman" w:cs="Times New Roman"/>
          <w:b w:val="false"/>
          <w:b w:val="false"/>
          <w:spacing w:val="-16"/>
          <w:position w:val="-4"/>
          <w:sz w:val="14"/>
          <w:lang w:val="en-US" w:eastAsia="en-US"/>
        </w:rPr>
      </w:pPr>
      <w:r>
        <w:rPr>
          <w:rFonts w:cs="Times New Roman" w:ascii="Times New Roman" w:hAnsi="Times New Roman"/>
          <w:b w:val="false"/>
          <w:spacing w:val="-16"/>
          <w:position w:val="-4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6120</wp:posOffset>
                </wp:positionH>
                <wp:positionV relativeFrom="paragraph">
                  <wp:posOffset>111760</wp:posOffset>
                </wp:positionV>
                <wp:extent cx="2821940" cy="12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8.8pt;width:222.2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73125</wp:posOffset>
                </wp:positionH>
                <wp:positionV relativeFrom="paragraph">
                  <wp:posOffset>177800</wp:posOffset>
                </wp:positionV>
                <wp:extent cx="6991350" cy="6597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16"/>
                                <w:position w:val="-6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6"/>
                                <w:position w:val="-6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6"/>
                                <w:position w:val="-6"/>
                                <w:sz w:val="20"/>
                                <w:lang w:val="es-ES_tradnl"/>
                              </w:rPr>
                              <w:t xml:space="preserve">Yêu cầu của khách hàng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6"/>
                                <w:position w:val="-6"/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16"/>
                                <w:position w:val="-6"/>
                                <w:sz w:val="18"/>
                              </w:rPr>
                              <w:t>(Problem reported by custom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16"/>
                                <w:position w:val="-6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6"/>
                                <w:position w:val="-6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16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6"/>
                                <w:position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16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6"/>
                                <w:position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16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6"/>
                                <w:position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16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6"/>
                                <w:position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16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6"/>
                                <w:position w:val="-6"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51.95pt;mso-wrap-distance-left:9.05pt;mso-wrap-distance-right:9.05pt;mso-wrap-distance-top:0pt;mso-wrap-distance-bottom:0pt;margin-top:14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0" w:leader="dot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16"/>
                          <w:position w:val="-6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16"/>
                          <w:position w:val="-6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0" w:leader="dot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16"/>
                          <w:position w:val="-6"/>
                          <w:sz w:val="20"/>
                          <w:lang w:val="es-ES_tradnl"/>
                        </w:rPr>
                        <w:t xml:space="preserve">Yêu cầu của khách hàng: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pacing w:val="-16"/>
                          <w:position w:val="-6"/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0" w:leader="dot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pacing w:val="-16"/>
                          <w:position w:val="-6"/>
                          <w:sz w:val="18"/>
                        </w:rPr>
                        <w:t>(Problem reported by custome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0" w:leader="dot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16"/>
                          <w:position w:val="-6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16"/>
                          <w:position w:val="-6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0" w:leader="dot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16"/>
                          <w:position w:val="-6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16"/>
                          <w:position w:val="-6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0" w:leader="dot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16"/>
                          <w:position w:val="-6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16"/>
                          <w:position w:val="-6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0" w:leader="dot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16"/>
                          <w:position w:val="-6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16"/>
                          <w:position w:val="-6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0" w:leader="dot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16"/>
                          <w:position w:val="-6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16"/>
                          <w:position w:val="-6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16"/>
                          <w:position w:val="-6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16"/>
                          <w:position w:val="-6"/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0650</wp:posOffset>
                </wp:positionH>
                <wp:positionV relativeFrom="paragraph">
                  <wp:posOffset>10160</wp:posOffset>
                </wp:positionV>
                <wp:extent cx="3406775" cy="1143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Sè Counter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9pt;mso-wrap-distance-left:9.05pt;mso-wrap-distance-right:9.05pt;mso-wrap-distance-top:0pt;mso-wrap-distance-bottom:0pt;margin-top:0.8pt;mso-position-vertical-relative:text;margin-left:20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 xml:space="preserve">Sè Counte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left="-540" w:right="-180" w:hanging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left="-540" w:right="-180" w:hanging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left="-540" w:right="-180" w:hanging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left="-540" w:right="-180" w:hanging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left="-540" w:right="-180" w:hanging="360"/>
        <w:rPr>
          <w:rFonts w:ascii="Times New Roman" w:hAnsi="Times New Roman" w:cs="Times New Roman"/>
          <w:b w:val="false"/>
          <w:b w:val="false"/>
          <w:spacing w:val="-16"/>
          <w:position w:val="-6"/>
          <w:sz w:val="2"/>
          <w:lang w:val="en-US" w:eastAsia="en-US"/>
        </w:rPr>
      </w:pPr>
      <w:r>
        <w:rPr>
          <w:rFonts w:cs="Times New Roman" w:ascii="Times New Roman" w:hAnsi="Times New Roman"/>
          <w:b w:val="false"/>
          <w:spacing w:val="-16"/>
          <w:position w:val="-6"/>
          <w:sz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3125</wp:posOffset>
                </wp:positionH>
                <wp:positionV relativeFrom="paragraph">
                  <wp:posOffset>151765</wp:posOffset>
                </wp:positionV>
                <wp:extent cx="1477645" cy="29000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90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dot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16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6"/>
                                <w:position w:val="-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6"/>
                                <w:position w:val="-6"/>
                                <w:sz w:val="20"/>
                              </w:rPr>
                              <w:t xml:space="preserve">Thực hiện/ kết quả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16"/>
                                <w:position w:val="-6"/>
                                <w:sz w:val="18"/>
                              </w:rPr>
                              <w:t xml:space="preserve">    (Action/resul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6"/>
                                <w:position w:val="-6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228.35pt;mso-wrap-distance-left:9.05pt;mso-wrap-distance-right:9.05pt;mso-wrap-distance-top:0pt;mso-wrap-distance-bottom:0pt;margin-top:11.95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60" w:leader="dot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16"/>
                          <w:position w:val="-6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16"/>
                          <w:position w:val="-6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dot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16"/>
                          <w:position w:val="-6"/>
                          <w:sz w:val="20"/>
                        </w:rPr>
                        <w:t xml:space="preserve">Thực hiện/ kết quả: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pacing w:val="-16"/>
                          <w:position w:val="-6"/>
                          <w:sz w:val="18"/>
                        </w:rPr>
                        <w:t xml:space="preserve">    (Action/result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16"/>
                          <w:position w:val="-6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left="-540" w:right="-180" w:hanging="360"/>
        <w:rPr>
          <w:rFonts w:ascii="Times New Roman" w:hAnsi="Times New Roman" w:cs="Times New Roman"/>
          <w:b w:val="false"/>
          <w:b w:val="false"/>
          <w:spacing w:val="-16"/>
          <w:position w:val="-6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pacing w:val="-16"/>
          <w:position w:val="-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3015</wp:posOffset>
                </wp:positionH>
                <wp:positionV relativeFrom="paragraph">
                  <wp:posOffset>110490</wp:posOffset>
                </wp:positionV>
                <wp:extent cx="1270" cy="287147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5pt;margin-top:8.7pt;width:0.05pt;height:2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72380</wp:posOffset>
                </wp:positionH>
                <wp:positionV relativeFrom="paragraph">
                  <wp:posOffset>112395</wp:posOffset>
                </wp:positionV>
                <wp:extent cx="1270" cy="287210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pt;margin-top:8.85pt;width:0.05pt;height:22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2125</wp:posOffset>
                </wp:positionH>
                <wp:positionV relativeFrom="paragraph">
                  <wp:posOffset>111125</wp:posOffset>
                </wp:positionV>
                <wp:extent cx="4445" cy="28708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8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5pt;margin-top:8.75pt;width:0.35pt;height:22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5630</wp:posOffset>
                </wp:positionH>
                <wp:positionV relativeFrom="paragraph">
                  <wp:posOffset>86995</wp:posOffset>
                </wp:positionV>
                <wp:extent cx="5520055" cy="29013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290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27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761"/>
                              <w:gridCol w:w="992"/>
                              <w:gridCol w:w="1134"/>
                              <w:gridCol w:w="1701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pacing w:val="-16"/>
                                      <w:position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16"/>
                                      <w:position w:val="-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6"/>
                                      <w:position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position w:val="-6"/>
                                      <w:sz w:val="20"/>
                                    </w:rPr>
                                    <w:t>Tên hà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pacing w:val="-16"/>
                                      <w:position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16"/>
                                      <w:position w:val="-6"/>
                                      <w:sz w:val="18"/>
                                    </w:rPr>
                                    <w:t>(Description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position w:val="-6"/>
                                      <w:sz w:val="18"/>
                                    </w:rPr>
                                    <w:t>Số lượ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pacing w:val="-16"/>
                                      <w:position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16"/>
                                      <w:position w:val="-6"/>
                                      <w:sz w:val="16"/>
                                    </w:rPr>
                                    <w:t>(Qty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6"/>
                                      <w:position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position w:val="-6"/>
                                      <w:sz w:val="20"/>
                                    </w:rPr>
                                    <w:t>Đơn gi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pacing w:val="-16"/>
                                      <w:position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16"/>
                                      <w:position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16"/>
                                      <w:position w:val="-6"/>
                                      <w:sz w:val="18"/>
                                    </w:rPr>
                                    <w:t>(Pric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6"/>
                                      <w:position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position w:val="-6"/>
                                      <w:sz w:val="20"/>
                                    </w:rPr>
                                    <w:t>Thành tiề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pacing w:val="-16"/>
                                      <w:position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16"/>
                                      <w:position w:val="-6"/>
                                      <w:sz w:val="18"/>
                                    </w:rPr>
                                    <w:t>(Sub-tot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i/>
                                      <w:i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i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i/>
                                      <w:i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i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i/>
                                      <w:i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i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i/>
                                      <w:i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i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i/>
                                      <w:i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i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dot"/>
                                    </w:tabs>
                                    <w:snapToGrid w:val="false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pacing w:val="-16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pacing w:val="-16"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5pt;height:228.45pt;mso-wrap-distance-left:9.05pt;mso-wrap-distance-right:9.05pt;mso-wrap-distance-top:0pt;mso-wrap-distance-bottom:0pt;margin-top:6.85pt;mso-position-vertical-relative:text;margin-left:46.9pt;mso-position-horizontal-relative:text">
                <v:textbox>
                  <w:txbxContent>
                    <w:tbl>
                      <w:tblPr>
                        <w:tblW w:w="8827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761"/>
                        <w:gridCol w:w="992"/>
                        <w:gridCol w:w="1134"/>
                        <w:gridCol w:w="1701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pacing w:val="-16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16"/>
                                <w:position w:val="-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16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position w:val="-6"/>
                                <w:sz w:val="20"/>
                              </w:rPr>
                              <w:t>Tên hà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pacing w:val="-16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16"/>
                                <w:position w:val="-6"/>
                                <w:sz w:val="18"/>
                              </w:rPr>
                              <w:t>(Description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position w:val="-6"/>
                                <w:sz w:val="18"/>
                              </w:rPr>
                              <w:t>Số lượ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pacing w:val="-16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16"/>
                                <w:position w:val="-6"/>
                                <w:sz w:val="16"/>
                              </w:rPr>
                              <w:t>(Qty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16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position w:val="-6"/>
                                <w:sz w:val="20"/>
                              </w:rPr>
                              <w:t>Đơn gi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pacing w:val="-16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16"/>
                                <w:position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16"/>
                                <w:position w:val="-6"/>
                                <w:sz w:val="18"/>
                              </w:rPr>
                              <w:t>(Price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16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position w:val="-6"/>
                                <w:sz w:val="20"/>
                              </w:rPr>
                              <w:t>Thành tiề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pacing w:val="-16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16"/>
                                <w:position w:val="-6"/>
                                <w:sz w:val="18"/>
                              </w:rPr>
                              <w:t>(Sub-total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i/>
                                <w:i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i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i/>
                                <w:i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i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i/>
                                <w:i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i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i/>
                                <w:i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i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i/>
                                <w:i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i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snapToGrid w:val="false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0800" w:leader="dot"/>
                        </w:tabs>
                        <w:rPr>
                          <w:rFonts w:ascii=".VnArial" w:hAnsi=".VnArial" w:cs=".VnArial"/>
                          <w:b w:val="false"/>
                          <w:b w:val="false"/>
                          <w:spacing w:val="-16"/>
                          <w:position w:val="-6"/>
                          <w:sz w:val="20"/>
                        </w:rPr>
                      </w:pPr>
                      <w:r>
                        <w:rPr>
                          <w:rFonts w:cs=".VnArial" w:ascii=".VnArial" w:hAnsi=".VnArial"/>
                          <w:b w:val="false"/>
                          <w:spacing w:val="-16"/>
                          <w:position w:val="-6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0" w:leader="dot"/>
                        </w:tabs>
                        <w:rPr>
                          <w:rFonts w:ascii=".VnArial" w:hAnsi=".VnArial" w:cs=".VnArial"/>
                          <w:b w:val="false"/>
                          <w:b w:val="false"/>
                          <w:spacing w:val="-16"/>
                          <w:position w:val="-6"/>
                          <w:sz w:val="20"/>
                        </w:rPr>
                      </w:pPr>
                      <w:r>
                        <w:rPr>
                          <w:rFonts w:cs=".VnArial" w:ascii=".VnArial" w:hAnsi=".VnArial"/>
                          <w:b w:val="false"/>
                          <w:spacing w:val="-16"/>
                          <w:position w:val="-6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0" w:leader="dot"/>
                        </w:tabs>
                        <w:rPr>
                          <w:rFonts w:ascii=".VnArial" w:hAnsi=".VnArial" w:cs=".VnArial"/>
                          <w:b w:val="false"/>
                          <w:b w:val="false"/>
                          <w:spacing w:val="-16"/>
                          <w:position w:val="-6"/>
                          <w:sz w:val="20"/>
                        </w:rPr>
                      </w:pPr>
                      <w:r>
                        <w:rPr>
                          <w:rFonts w:cs=".VnArial" w:ascii=".VnArial" w:hAnsi=".VnArial"/>
                          <w:b w:val="false"/>
                          <w:spacing w:val="-16"/>
                          <w:position w:val="-6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rial" w:hAnsi=".VnArial" w:cs=".VnArial"/>
                          <w:b w:val="false"/>
                          <w:b w:val="false"/>
                          <w:spacing w:val="-16"/>
                          <w:position w:val="-6"/>
                          <w:sz w:val="20"/>
                        </w:rPr>
                      </w:pPr>
                      <w:r>
                        <w:rPr>
                          <w:rFonts w:cs=".VnArial" w:ascii=".VnArial" w:hAnsi=".VnArial"/>
                          <w:b w:val="false"/>
                          <w:spacing w:val="-16"/>
                          <w:position w:val="-6"/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left="-540" w:right="-180" w:hanging="360"/>
        <w:rPr>
          <w:rFonts w:ascii="Times New Roman" w:hAnsi="Times New Roman" w:cs="Times New Roman"/>
          <w:b w:val="false"/>
          <w:b w:val="false"/>
          <w:spacing w:val="-16"/>
          <w:position w:val="-6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pacing w:val="-16"/>
          <w:position w:val="-6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6116955</wp:posOffset>
                </wp:positionH>
                <wp:positionV relativeFrom="paragraph">
                  <wp:posOffset>215265</wp:posOffset>
                </wp:positionV>
                <wp:extent cx="118745" cy="235458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5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65pt;margin-top:16.95pt;width:9.3pt;height:18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right="-180" w:hanging="720"/>
        <w:rPr>
          <w:rFonts w:ascii="Times New Roman" w:hAnsi="Times New Roman" w:cs="Times New Roman"/>
          <w:b w:val="false"/>
          <w:b w:val="false"/>
          <w:spacing w:val="-16"/>
          <w:position w:val="-2"/>
          <w:sz w:val="6"/>
        </w:rPr>
      </w:pPr>
      <w:r>
        <w:rPr>
          <w:rFonts w:cs="Times New Roman" w:ascii="Times New Roman" w:hAnsi="Times New Roman"/>
          <w:b w:val="false"/>
          <w:spacing w:val="-16"/>
          <w:position w:val="-2"/>
          <w:sz w:val="6"/>
        </w:rPr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264"/>
        <w:ind w:right="-187" w:hanging="720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3440</wp:posOffset>
                </wp:positionH>
                <wp:positionV relativeFrom="paragraph">
                  <wp:posOffset>295275</wp:posOffset>
                </wp:positionV>
                <wp:extent cx="1417955" cy="196532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1965240"/>
                          <a:chOff x="0" y="0"/>
                          <a:chExt cx="1418040" cy="1965240"/>
                        </a:xfrm>
                      </wpg:grpSpPr>
                      <wps:wsp>
                        <wps:cNvCnPr/>
                        <wps:spPr>
                          <a:xfrm>
                            <a:off x="10800" y="0"/>
                            <a:ext cx="140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0" y="329760"/>
                            <a:ext cx="140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0" y="652680"/>
                            <a:ext cx="1404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0" y="976680"/>
                            <a:ext cx="140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0" y="1304280"/>
                            <a:ext cx="140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0" y="1642680"/>
                            <a:ext cx="140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64160"/>
                            <a:ext cx="140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2pt;margin-top:23.25pt;width:111.65pt;height:154.75pt" coordorigin="-1344,465" coordsize="2233,3095">
                <v:shape id="shape_0" stroked="t" o:allowincell="f" style="position:absolute;left:-1327;top:465;width:2212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-1326;top:984;width:2212;height:1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-1337;top:1493;width:2211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-1323;top:2003;width:2212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-1329;top:2519;width:2212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-1329;top:3052;width:2212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-1344;top:3558;width:2212;height:1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264"/>
        <w:ind w:right="-187" w:hanging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264"/>
        <w:ind w:right="-187" w:hanging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264"/>
        <w:ind w:right="-187" w:hanging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264"/>
        <w:ind w:right="-187" w:hanging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264"/>
        <w:ind w:right="-187" w:hanging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264"/>
        <w:ind w:right="-187" w:hanging="720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58520</wp:posOffset>
                </wp:positionH>
                <wp:positionV relativeFrom="paragraph">
                  <wp:posOffset>72390</wp:posOffset>
                </wp:positionV>
                <wp:extent cx="142557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6pt;margin-top:5.7pt;width:112.2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264"/>
        <w:ind w:right="-187" w:hanging="720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5980</wp:posOffset>
                </wp:positionH>
                <wp:positionV relativeFrom="paragraph">
                  <wp:posOffset>143510</wp:posOffset>
                </wp:positionV>
                <wp:extent cx="142557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4pt;margin-top:11.3pt;width:112.2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264"/>
        <w:ind w:right="-1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264"/>
        <w:ind w:right="-187" w:hanging="0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47725</wp:posOffset>
                </wp:positionH>
                <wp:positionV relativeFrom="paragraph">
                  <wp:posOffset>78105</wp:posOffset>
                </wp:positionV>
                <wp:extent cx="142557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75pt;margin-top:6.15pt;width:112.2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264"/>
        <w:ind w:right="-1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264"/>
        <w:ind w:right="-187" w:hanging="720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43280</wp:posOffset>
                </wp:positionH>
                <wp:positionV relativeFrom="paragraph">
                  <wp:posOffset>-1270</wp:posOffset>
                </wp:positionV>
                <wp:extent cx="142557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4pt;margin-top:-0.1pt;width:112.2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264"/>
        <w:ind w:right="-187" w:hanging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264"/>
        <w:ind w:right="-1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264"/>
        <w:ind w:right="-187" w:hanging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264"/>
        <w:ind w:right="-187" w:hanging="720"/>
        <w:rPr>
          <w:rFonts w:ascii="Times New Roman" w:hAnsi="Times New Roman" w:cs="Times New Roman"/>
          <w:b w:val="false"/>
          <w:b w:val="false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6570</wp:posOffset>
                </wp:positionH>
                <wp:positionV relativeFrom="paragraph">
                  <wp:posOffset>134620</wp:posOffset>
                </wp:positionV>
                <wp:extent cx="1270" cy="709295"/>
                <wp:effectExtent l="1905" t="635" r="19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pt;margin-top:10.6pt;width:0.05pt;height:55.8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3125</wp:posOffset>
                </wp:positionH>
                <wp:positionV relativeFrom="paragraph">
                  <wp:posOffset>130175</wp:posOffset>
                </wp:positionV>
                <wp:extent cx="4148455" cy="141160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141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1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dot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position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6"/>
                                <w:position w:val="-6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position w:val="-6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dot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16"/>
                                <w:position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6"/>
                                <w:position w:val="-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dot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16"/>
                                <w:position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6"/>
                                <w:position w:val="-6"/>
                                <w:sz w:val="18"/>
                                <w:szCs w:val="18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dot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16"/>
                                <w:position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6"/>
                                <w:position w:val="-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dot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16"/>
                                <w:position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6"/>
                                <w:position w:val="-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dot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16"/>
                                <w:position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6"/>
                                <w:position w:val="-6"/>
                                <w:sz w:val="18"/>
                                <w:szCs w:val="18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dot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16"/>
                                <w:position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6"/>
                                <w:position w:val="-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dot"/>
                              </w:tabs>
                              <w:spacing w:before="6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16"/>
                                <w:position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guyễn Văn Ngọc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6"/>
                                <w:position w:val="-6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dot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6"/>
                                <w:position w:val="-6"/>
                                <w:sz w:val="18"/>
                                <w:szCs w:val="18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dot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16"/>
                                <w:position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6"/>
                                <w:position w:val="-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dot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16"/>
                                <w:position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6"/>
                                <w:position w:val="-6"/>
                                <w:sz w:val="18"/>
                                <w:szCs w:val="18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dot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16"/>
                                <w:position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6"/>
                                <w:position w:val="-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dot"/>
                              </w:tabs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eastAsia=".VnArial" w:cs=".VnArial" w:ascii=".VnArial" w:hAnsi=".VnArial"/>
                                <w:b w:val="false"/>
                                <w:spacing w:val="-16"/>
                                <w:position w:val="-6"/>
                                <w:sz w:val="18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pacing w:val="-16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pacing w:val="-16"/>
                                <w:position w:val="-6"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65pt;height:111.15pt;mso-wrap-distance-left:9.05pt;mso-wrap-distance-right:9.05pt;mso-wrap-distance-top:0pt;mso-wrap-distance-bottom:0pt;margin-top:10.25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0" w:leader="dot"/>
                        </w:tabs>
                        <w:rPr>
                          <w:rFonts w:ascii=".VnArial" w:hAnsi=".VnArial" w:cs=".VnArial"/>
                          <w:b w:val="false"/>
                          <w:b w:val="false"/>
                          <w:spacing w:val="-16"/>
                          <w:position w:val="-6"/>
                          <w:sz w:val="12"/>
                        </w:rPr>
                      </w:pPr>
                      <w:r>
                        <w:rPr>
                          <w:rFonts w:cs=".VnArial" w:ascii=".VnArial" w:hAnsi=".VnArial"/>
                          <w:b w:val="false"/>
                          <w:spacing w:val="-16"/>
                          <w:position w:val="-6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dot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position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16"/>
                          <w:position w:val="-6"/>
                          <w:sz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position w:val="-6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dot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16"/>
                          <w:position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16"/>
                          <w:position w:val="-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dot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16"/>
                          <w:position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16"/>
                          <w:position w:val="-6"/>
                          <w:sz w:val="18"/>
                          <w:szCs w:val="18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dot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16"/>
                          <w:position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16"/>
                          <w:position w:val="-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dot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16"/>
                          <w:position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16"/>
                          <w:position w:val="-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dot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16"/>
                          <w:position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16"/>
                          <w:position w:val="-6"/>
                          <w:sz w:val="18"/>
                          <w:szCs w:val="18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dot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16"/>
                          <w:position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16"/>
                          <w:position w:val="-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dot"/>
                        </w:tabs>
                        <w:spacing w:before="6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16"/>
                          <w:position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guyễn Văn Ngọc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pacing w:val="-16"/>
                          <w:position w:val="-6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dot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16"/>
                          <w:position w:val="-6"/>
                          <w:sz w:val="18"/>
                          <w:szCs w:val="18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dot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16"/>
                          <w:position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16"/>
                          <w:position w:val="-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dot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16"/>
                          <w:position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16"/>
                          <w:position w:val="-6"/>
                          <w:sz w:val="18"/>
                          <w:szCs w:val="18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dot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16"/>
                          <w:position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16"/>
                          <w:position w:val="-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dot"/>
                        </w:tabs>
                        <w:rPr>
                          <w:rFonts w:ascii=".VnArial" w:hAnsi=".VnArial" w:cs=".VnArial"/>
                          <w:b w:val="false"/>
                          <w:b w:val="false"/>
                          <w:spacing w:val="-16"/>
                          <w:position w:val="-6"/>
                          <w:sz w:val="20"/>
                        </w:rPr>
                      </w:pPr>
                      <w:r>
                        <w:rPr>
                          <w:rFonts w:eastAsia=".VnArial" w:cs=".VnArial" w:ascii=".VnArial" w:hAnsi=".VnArial"/>
                          <w:b w:val="false"/>
                          <w:spacing w:val="-16"/>
                          <w:position w:val="-6"/>
                          <w:sz w:val="18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0" w:leader="dot"/>
                        </w:tabs>
                        <w:rPr>
                          <w:rFonts w:ascii=".VnArial" w:hAnsi=".VnArial" w:cs=".VnArial"/>
                          <w:b w:val="false"/>
                          <w:b w:val="false"/>
                          <w:spacing w:val="-16"/>
                          <w:position w:val="-6"/>
                          <w:sz w:val="20"/>
                        </w:rPr>
                      </w:pPr>
                      <w:r>
                        <w:rPr>
                          <w:rFonts w:cs=".VnArial" w:ascii=".VnArial" w:hAnsi=".VnArial"/>
                          <w:b w:val="false"/>
                          <w:spacing w:val="-16"/>
                          <w:position w:val="-6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0" w:leader="dot"/>
                        </w:tabs>
                        <w:rPr>
                          <w:rFonts w:ascii=".VnArial" w:hAnsi=".VnArial" w:cs=".VnArial"/>
                          <w:b w:val="false"/>
                          <w:b w:val="false"/>
                          <w:spacing w:val="-16"/>
                          <w:position w:val="-6"/>
                          <w:sz w:val="20"/>
                        </w:rPr>
                      </w:pPr>
                      <w:r>
                        <w:rPr>
                          <w:rFonts w:cs=".VnArial" w:ascii=".VnArial" w:hAnsi=".VnArial"/>
                          <w:b w:val="false"/>
                          <w:spacing w:val="-16"/>
                          <w:position w:val="-6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0" w:leader="dot"/>
                        </w:tabs>
                        <w:rPr>
                          <w:rFonts w:ascii=".VnArial" w:hAnsi=".VnArial" w:cs=".VnArial"/>
                          <w:b w:val="false"/>
                          <w:b w:val="false"/>
                          <w:spacing w:val="-16"/>
                          <w:position w:val="-6"/>
                          <w:sz w:val="20"/>
                        </w:rPr>
                      </w:pPr>
                      <w:r>
                        <w:rPr>
                          <w:rFonts w:cs=".VnArial" w:ascii=".VnArial" w:hAnsi=".VnArial"/>
                          <w:b w:val="false"/>
                          <w:spacing w:val="-16"/>
                          <w:position w:val="-6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rial" w:hAnsi=".VnArial" w:cs=".VnArial"/>
                          <w:b w:val="false"/>
                          <w:b w:val="false"/>
                          <w:spacing w:val="-16"/>
                          <w:position w:val="-6"/>
                          <w:sz w:val="20"/>
                        </w:rPr>
                      </w:pPr>
                      <w:r>
                        <w:rPr>
                          <w:rFonts w:cs=".VnArial" w:ascii=".VnArial" w:hAnsi=".VnArial"/>
                          <w:b w:val="false"/>
                          <w:spacing w:val="-16"/>
                          <w:position w:val="-6"/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61360</wp:posOffset>
                </wp:positionH>
                <wp:positionV relativeFrom="paragraph">
                  <wp:posOffset>127635</wp:posOffset>
                </wp:positionV>
                <wp:extent cx="2861945" cy="141795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5pt;height:111.65pt;mso-wrap-distance-left:9.05pt;mso-wrap-distance-right:9.05pt;mso-wrap-distance-top:0pt;mso-wrap-distance-bottom:0pt;margin-top:10.05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0" w:leader="dot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264"/>
        <w:ind w:right="-187" w:hanging="720"/>
        <w:rPr>
          <w:rFonts w:ascii="Times New Roman" w:hAnsi="Times New Roman" w:cs="Times New Roman"/>
          <w:b w:val="false"/>
          <w:b w:val="false"/>
          <w:i/>
          <w:i/>
          <w:sz w:val="18"/>
        </w:rPr>
      </w:pPr>
      <w:r>
        <w:rPr>
          <w:rFonts w:cs="Times New Roman" w:ascii="Times New Roman" w:hAnsi="Times New Roman"/>
          <w:b w:val="false"/>
          <w:i/>
          <w:sz w:val="18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40740</wp:posOffset>
                </wp:positionH>
                <wp:positionV relativeFrom="paragraph">
                  <wp:posOffset>61595</wp:posOffset>
                </wp:positionV>
                <wp:extent cx="1314450" cy="44894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position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 w:val="18"/>
                                <w:szCs w:val="18"/>
                              </w:rPr>
                              <w:t>Xác nhận của khách hà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position w:val="-6"/>
                                <w:sz w:val="18"/>
                                <w:szCs w:val="18"/>
                              </w:rPr>
                              <w:t>(Custome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,’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position w:val="-6"/>
                                <w:sz w:val="18"/>
                                <w:szCs w:val="18"/>
                              </w:rPr>
                              <w:t>s na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position w:val="-6"/>
                                <w:sz w:val="18"/>
                                <w:szCs w:val="18"/>
                              </w:rPr>
                              <w:t>Ký tên và đóng dấ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position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position w:val="-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5.35pt;mso-wrap-distance-left:9.05pt;mso-wrap-distance-right:9.05pt;mso-wrap-distance-top:0pt;mso-wrap-distance-bottom:0pt;margin-top:4.85pt;mso-position-vertical-relative:text;margin-left:-6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40" w:leader="dot"/>
                        </w:tabs>
                        <w:jc w:val="center"/>
                        <w:rPr>
                          <w:rFonts w:ascii="Times New Roman" w:hAnsi="Times New Roman" w:cs="Times New Roman"/>
                          <w:position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-6"/>
                          <w:sz w:val="18"/>
                          <w:szCs w:val="18"/>
                        </w:rPr>
                        <w:t>Xác nhận của khách hà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dot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position w:val="-6"/>
                          <w:sz w:val="18"/>
                          <w:szCs w:val="18"/>
                        </w:rPr>
                        <w:t>(Customer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18"/>
                          <w:szCs w:val="18"/>
                          <w:vertAlign w:val="superscript"/>
                        </w:rPr>
                        <w:t>,’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position w:val="-6"/>
                          <w:sz w:val="18"/>
                          <w:szCs w:val="18"/>
                        </w:rPr>
                        <w:t>s nam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dot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position w:val="-6"/>
                          <w:sz w:val="18"/>
                          <w:szCs w:val="18"/>
                        </w:rPr>
                        <w:t>Ký tên và đóng dấ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position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position w:val="-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5340</wp:posOffset>
                </wp:positionH>
                <wp:positionV relativeFrom="paragraph">
                  <wp:posOffset>33655</wp:posOffset>
                </wp:positionV>
                <wp:extent cx="873125" cy="1714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position w:val="-6"/>
                                <w:sz w:val="20"/>
                                <w:szCs w:val="20"/>
                              </w:rPr>
                              <w:t>Tổng cộng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6"/>
                                <w:position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16"/>
                                <w:position w:val="-6"/>
                                <w:sz w:val="20"/>
                                <w:szCs w:val="20"/>
                              </w:rPr>
                              <w:t>(Tota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3.5pt;mso-wrap-distance-left:9.05pt;mso-wrap-distance-right:9.05pt;mso-wrap-distance-top:0pt;mso-wrap-distance-bottom:0pt;margin-top:2.65pt;mso-position-vertical-relative:text;margin-left:26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6"/>
                          <w:position w:val="-6"/>
                          <w:sz w:val="20"/>
                          <w:szCs w:val="20"/>
                        </w:rPr>
                        <w:t>Tổng cộng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pacing w:val="-16"/>
                          <w:position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pacing w:val="-16"/>
                          <w:position w:val="-6"/>
                          <w:sz w:val="20"/>
                          <w:szCs w:val="20"/>
                        </w:rPr>
                        <w:t>(Tot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2315</wp:posOffset>
                </wp:positionH>
                <wp:positionV relativeFrom="paragraph">
                  <wp:posOffset>71755</wp:posOffset>
                </wp:positionV>
                <wp:extent cx="1233805" cy="45656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position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 w:val="18"/>
                                <w:szCs w:val="18"/>
                              </w:rPr>
                              <w:t>Xác nhận của kỹ thuậ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position w:val="-6"/>
                                <w:sz w:val="18"/>
                                <w:szCs w:val="18"/>
                              </w:rPr>
                              <w:t>(Enginee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,’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position w:val="-6"/>
                                <w:sz w:val="18"/>
                                <w:szCs w:val="18"/>
                              </w:rPr>
                              <w:t>s na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position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position w:val="-6"/>
                                <w:sz w:val="18"/>
                                <w:szCs w:val="18"/>
                              </w:rPr>
                              <w:t xml:space="preserve">Ký tê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position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position w:val="-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35.95pt;mso-wrap-distance-left:9.05pt;mso-wrap-distance-right:9.05pt;mso-wrap-distance-top:0pt;mso-wrap-distance-bottom:0pt;margin-top:5.65pt;mso-position-vertical-relative:text;margin-left:15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40" w:leader="dot"/>
                        </w:tabs>
                        <w:jc w:val="center"/>
                        <w:rPr>
                          <w:rFonts w:ascii="Times New Roman" w:hAnsi="Times New Roman" w:cs="Times New Roman"/>
                          <w:position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-6"/>
                          <w:sz w:val="18"/>
                          <w:szCs w:val="18"/>
                        </w:rPr>
                        <w:t>Xác nhận của kỹ thuậ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dot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position w:val="-6"/>
                          <w:sz w:val="18"/>
                          <w:szCs w:val="18"/>
                        </w:rPr>
                        <w:t>(Engineer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18"/>
                          <w:szCs w:val="18"/>
                          <w:vertAlign w:val="superscript"/>
                        </w:rPr>
                        <w:t>,’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position w:val="-6"/>
                          <w:sz w:val="18"/>
                          <w:szCs w:val="18"/>
                        </w:rPr>
                        <w:t>s nam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dot"/>
                        </w:tabs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position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position w:val="-6"/>
                          <w:sz w:val="18"/>
                          <w:szCs w:val="18"/>
                        </w:rPr>
                        <w:t xml:space="preserve">Ký tên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position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position w:val="-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4515</wp:posOffset>
                </wp:positionH>
                <wp:positionV relativeFrom="paragraph">
                  <wp:posOffset>69215</wp:posOffset>
                </wp:positionV>
                <wp:extent cx="1374140" cy="44894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position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 w:val="18"/>
                                <w:szCs w:val="18"/>
                              </w:rPr>
                              <w:t>Xác nhận của trưởng phò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position w:val="-6"/>
                                <w:sz w:val="18"/>
                                <w:szCs w:val="18"/>
                              </w:rPr>
                              <w:t>(Head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position w:val="-6"/>
                                <w:sz w:val="18"/>
                                <w:szCs w:val="18"/>
                              </w:rPr>
                              <w:t>s na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position w:val="-6"/>
                                <w:sz w:val="18"/>
                                <w:szCs w:val="18"/>
                              </w:rPr>
                              <w:t>Ký tên và đóng dấ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position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position w:val="-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35.35pt;mso-wrap-distance-left:9.05pt;mso-wrap-distance-right:9.05pt;mso-wrap-distance-top:0pt;mso-wrap-distance-bottom:0pt;margin-top:5.45pt;mso-position-vertical-relative:text;margin-left:4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40" w:leader="dot"/>
                        </w:tabs>
                        <w:jc w:val="center"/>
                        <w:rPr>
                          <w:rFonts w:ascii="Times New Roman" w:hAnsi="Times New Roman" w:cs="Times New Roman"/>
                          <w:position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-6"/>
                          <w:sz w:val="18"/>
                          <w:szCs w:val="18"/>
                        </w:rPr>
                        <w:t>Xác nhận của trưởng phò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dot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position w:val="-6"/>
                          <w:sz w:val="18"/>
                          <w:szCs w:val="18"/>
                        </w:rPr>
                        <w:t>(Head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18"/>
                          <w:szCs w:val="18"/>
                          <w:vertAlign w:val="superscript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position w:val="-6"/>
                          <w:sz w:val="18"/>
                          <w:szCs w:val="18"/>
                        </w:rPr>
                        <w:t>s nam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dot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position w:val="-6"/>
                          <w:sz w:val="18"/>
                          <w:szCs w:val="18"/>
                        </w:rPr>
                        <w:t>Ký tên và đóng dấ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position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position w:val="-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right="-180" w:hanging="720"/>
        <w:rPr>
          <w:rFonts w:ascii="Times New Roman" w:hAnsi="Times New Roman" w:cs="Times New Roman"/>
          <w:b w:val="false"/>
          <w:b w:val="false"/>
          <w:i/>
          <w:i/>
          <w:sz w:val="8"/>
        </w:rPr>
      </w:pPr>
      <w:r>
        <w:rPr>
          <w:rFonts w:cs="Times New Roman" w:ascii="Times New Roman" w:hAnsi="Times New Roman"/>
          <w:b w:val="false"/>
          <w:i/>
          <w:sz w:val="8"/>
        </w:rPr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right="-180" w:hanging="0"/>
        <w:rPr>
          <w:rFonts w:ascii="Times New Roman" w:hAnsi="Times New Roman" w:cs="Times New Roman"/>
          <w:b w:val="false"/>
          <w:b w:val="false"/>
          <w:i/>
          <w:i/>
          <w:sz w:val="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0885</wp:posOffset>
                </wp:positionH>
                <wp:positionV relativeFrom="paragraph">
                  <wp:posOffset>3175</wp:posOffset>
                </wp:positionV>
                <wp:extent cx="2827020" cy="1270"/>
                <wp:effectExtent l="635" t="1905" r="63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74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0.25pt;width:222.6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1370</wp:posOffset>
                </wp:positionH>
                <wp:positionV relativeFrom="paragraph">
                  <wp:posOffset>24130</wp:posOffset>
                </wp:positionV>
                <wp:extent cx="960755" cy="1714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position w:val="-6"/>
                                <w:sz w:val="20"/>
                              </w:rPr>
                              <w:t>Thanh toá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6"/>
                                <w:position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16"/>
                                <w:position w:val="-6"/>
                                <w:sz w:val="18"/>
                              </w:rPr>
                              <w:t>(Paymen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3.5pt;mso-wrap-distance-left:9.05pt;mso-wrap-distance-right:9.05pt;mso-wrap-distance-top:0pt;mso-wrap-distance-bottom:0pt;margin-top:1.9pt;mso-position-vertical-relative:text;margin-left:26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6"/>
                          <w:position w:val="-6"/>
                          <w:sz w:val="20"/>
                        </w:rPr>
                        <w:t>Thanh toán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pacing w:val="-16"/>
                          <w:position w:val="-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pacing w:val="-16"/>
                          <w:position w:val="-6"/>
                          <w:sz w:val="18"/>
                        </w:rPr>
                        <w:t>(Pay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right="-180" w:hanging="0"/>
        <w:rPr>
          <w:rFonts w:ascii="Times New Roman" w:hAnsi="Times New Roman" w:cs="Times New Roman"/>
          <w:b w:val="false"/>
          <w:b w:val="false"/>
          <w:i/>
          <w:i/>
          <w:sz w:val="8"/>
        </w:rPr>
      </w:pPr>
      <w:r>
        <w:rPr>
          <w:rFonts w:cs="Times New Roman" w:ascii="Times New Roman" w:hAnsi="Times New Roman"/>
          <w:b w:val="false"/>
          <w:i/>
          <w:sz w:val="8"/>
        </w:rPr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right="-180" w:hanging="0"/>
        <w:rPr>
          <w:rFonts w:ascii="Times New Roman" w:hAnsi="Times New Roman" w:cs="Times New Roman"/>
          <w:b w:val="false"/>
          <w:b w:val="false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4105</wp:posOffset>
                </wp:positionH>
                <wp:positionV relativeFrom="paragraph">
                  <wp:posOffset>110490</wp:posOffset>
                </wp:positionV>
                <wp:extent cx="1270" cy="5829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32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6.15pt;margin-top:8.7pt;width:0.05pt;height:45.8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0885</wp:posOffset>
                </wp:positionH>
                <wp:positionV relativeFrom="paragraph">
                  <wp:posOffset>87630</wp:posOffset>
                </wp:positionV>
                <wp:extent cx="2840990" cy="1270"/>
                <wp:effectExtent l="635" t="1905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11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6.9pt;width:223.6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5340</wp:posOffset>
                </wp:positionH>
                <wp:positionV relativeFrom="paragraph">
                  <wp:posOffset>127000</wp:posOffset>
                </wp:positionV>
                <wp:extent cx="960755" cy="1714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position w:val="-6"/>
                                <w:sz w:val="20"/>
                              </w:rPr>
                              <w:t>Còn lạ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6"/>
                                <w:position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16"/>
                                <w:position w:val="-6"/>
                                <w:sz w:val="18"/>
                              </w:rPr>
                              <w:t>(Balanc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3.5pt;mso-wrap-distance-left:9.05pt;mso-wrap-distance-right:9.05pt;mso-wrap-distance-top:0pt;mso-wrap-distance-bottom:0pt;margin-top:10pt;mso-position-vertical-relative:text;margin-left:26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6"/>
                          <w:position w:val="-6"/>
                          <w:sz w:val="20"/>
                        </w:rPr>
                        <w:t>Còn lại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pacing w:val="-16"/>
                          <w:position w:val="-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pacing w:val="-16"/>
                          <w:position w:val="-6"/>
                          <w:sz w:val="18"/>
                        </w:rPr>
                        <w:t>(Bala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dot"/>
          <w:tab w:val="left" w:pos="9180" w:leader="dot"/>
        </w:tabs>
        <w:spacing w:lineRule="auto" w:line="312"/>
        <w:ind w:right="-180" w:hanging="0"/>
        <w:rPr>
          <w:rFonts w:ascii="Times New Roman" w:hAnsi="Times New Roman" w:cs="Times New Roman"/>
          <w:b w:val="false"/>
          <w:b w:val="false"/>
          <w:i/>
          <w:i/>
          <w:sz w:val="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0885</wp:posOffset>
                </wp:positionH>
                <wp:positionV relativeFrom="paragraph">
                  <wp:posOffset>81915</wp:posOffset>
                </wp:positionV>
                <wp:extent cx="2843530" cy="1905"/>
                <wp:effectExtent l="635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3640" cy="21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6.45pt;width:223.8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54305</wp:posOffset>
                </wp:positionV>
                <wp:extent cx="2211705" cy="127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22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2.15pt;width:174.1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8980</wp:posOffset>
                </wp:positionH>
                <wp:positionV relativeFrom="paragraph">
                  <wp:posOffset>440055</wp:posOffset>
                </wp:positionV>
                <wp:extent cx="2827020" cy="12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70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34.65pt;width:222.5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8355</wp:posOffset>
                </wp:positionH>
                <wp:positionV relativeFrom="paragraph">
                  <wp:posOffset>36195</wp:posOffset>
                </wp:positionV>
                <wp:extent cx="494030" cy="1714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6"/>
                                <w:position w:val="-6"/>
                                <w:sz w:val="20"/>
                              </w:rPr>
                              <w:t>Bằng chữ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16"/>
                                <w:position w:val="-6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5pt;mso-wrap-distance-left:9.05pt;mso-wrap-distance-right:9.05pt;mso-wrap-distance-top:0pt;mso-wrap-distance-bottom:0pt;margin-top:2.85pt;mso-position-vertical-relative:text;margin-left:2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16"/>
                          <w:position w:val="-6"/>
                          <w:sz w:val="20"/>
                        </w:rPr>
                        <w:t>Bằng chữ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pacing w:val="-16"/>
                          <w:position w:val="-6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077" w:gutter="0" w:header="0" w:top="568" w:footer="0" w:bottom="14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H" w:hAnsi=".VnArialH" w:cs=".VnArialH"/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rialH" w:hAnsi=".VnArialH" w:eastAsia="Times New Roman" w:cs="Times New Roman"/>
      <w:b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eastAsia="Times New Roman" w:cs=".VnTime"/>
      <w:b/>
      <w:sz w:val="24"/>
      <w:szCs w:val="24"/>
    </w:rPr>
  </w:style>
  <w:style w:type="character" w:styleId="FooterChar">
    <w:name w:val="Footer Char"/>
    <w:qFormat/>
    <w:rPr>
      <w:rFonts w:ascii=".VnTime" w:hAnsi=".VnTime" w:eastAsia="Times New Roman" w:cs=".VnTime"/>
      <w:b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b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ytinhngocanh.vn/" TargetMode="External"/><Relationship Id="rId4" Type="http://schemas.openxmlformats.org/officeDocument/2006/relationships/hyperlink" Target="mailto:ngoc0301@gmail.com" TargetMode="External"/><Relationship Id="rId5" Type="http://schemas.openxmlformats.org/officeDocument/2006/relationships/hyperlink" Target="https://maytinhngocanh.vn/" TargetMode="External"/><Relationship Id="rId6" Type="http://schemas.openxmlformats.org/officeDocument/2006/relationships/hyperlink" Target="mailto:ngoc0301@gmail.com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27:00Z</dcterms:created>
  <dc:creator>User</dc:creator>
  <dc:description/>
  <cp:keywords/>
  <dc:language>en-US</dc:language>
  <cp:lastModifiedBy>Ngoc Nguyen</cp:lastModifiedBy>
  <cp:lastPrinted>2023-07-18T17:01:00Z</cp:lastPrinted>
  <dcterms:modified xsi:type="dcterms:W3CDTF">2023-07-18T10:04:00Z</dcterms:modified>
  <cp:revision>28</cp:revision>
  <dc:subject/>
  <dc:title/>
</cp:coreProperties>
</file>